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245"/>
      </w:tblGrid>
      <w:tr>
        <w:trPr>
          <w:trHeight w:val="432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ate limite de réceptio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/10/09</w:t>
            </w:r>
          </w:p>
        </w:tc>
      </w:tr>
      <w:tr>
        <w:trPr>
          <w:trHeight w:val="432" w:hRule="atLeast"/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retourner à l’attention de Florian MEYER  dans la boîte à lettre ASMT Plongée au CE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color w:val="FF0000"/>
        </w:rPr>
        <w:t xml:space="preserve">Remplir </w:t>
      </w:r>
      <w:r>
        <w:rPr>
          <w:color w:val="FF0000"/>
          <w:u w:val="single"/>
        </w:rPr>
        <w:t>TOUTES</w:t>
      </w:r>
      <w:r>
        <w:rPr/>
        <w:t xml:space="preserve"> les cases grisées</w:t>
      </w:r>
    </w:p>
    <w:tbl>
      <w:tblPr>
        <w:tblW w:w="10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16"/>
        <w:gridCol w:w="1418"/>
        <w:gridCol w:w="638"/>
        <w:gridCol w:w="10"/>
        <w:gridCol w:w="363"/>
        <w:gridCol w:w="1328"/>
        <w:gridCol w:w="142"/>
        <w:gridCol w:w="212"/>
        <w:gridCol w:w="780"/>
        <w:gridCol w:w="1438"/>
        <w:gridCol w:w="50"/>
        <w:gridCol w:w="20"/>
        <w:gridCol w:w="20"/>
      </w:tblGrid>
      <w:tr>
        <w:trPr>
          <w:trHeight w:val="432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  <w:t>PLONGEUR(S) (Nom, Prénom) :</w:t>
            </w:r>
          </w:p>
        </w:tc>
        <w:tc>
          <w:tcPr>
            <w:tcW w:w="6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  <w:t xml:space="preserve">NIVEAU(X) :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Nombre de plongées :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IX DE LA SORTIE ( 2 plongées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x Journé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Euros.</w:t>
            </w:r>
          </w:p>
        </w:tc>
      </w:tr>
      <w:tr>
        <w:trPr>
          <w:trHeight w:val="31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ngeurs ayant droit inscrits à la sectio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ngeurs affilié inscrits à la sectio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,00 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nts non plongeurs ayant droit inscrits à la sectio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nts non plongeur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nts non plongeurs &lt; 12 an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E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/>
            </w:pPr>
            <w:r>
              <w:rPr/>
              <w:t xml:space="preserve">Bloc : 12L  </w:t>
            </w:r>
            <w:r>
              <w:fldChar w:fldCharType="begin">
                <w:ffData>
                  <w:name w:val="__Fieldmark__0_15973052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597305265"/>
            <w:bookmarkStart w:id="1" w:name="__Fieldmark__0_159730526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15L </w:t>
            </w:r>
            <w:r>
              <w:fldChar w:fldCharType="begin">
                <w:ffData>
                  <w:name w:val="__Fieldmark__1_15973052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597305265"/>
            <w:bookmarkStart w:id="3" w:name="__Fieldmark__1_159730526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de préférence.</w:t>
            </w:r>
          </w:p>
        </w:tc>
        <w:tc>
          <w:tcPr>
            <w:tcW w:w="4353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0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ota : L'organisation ne s'occupe pas des besoins individuels (PMT, plombs, combinaisons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b/>
              </w:rPr>
              <w:t xml:space="preserve">TOTAL SORTIE   </w:t>
            </w:r>
            <w:r>
              <w:rPr>
                <w:rFonts w:cs="Wingdings" w:ascii="Wingdings" w:hAnsi="Wingdings"/>
                <w:b/>
              </w:rPr>
              <w:t>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Heading9"/>
              <w:snapToGrid w:val="false"/>
              <w:spacing w:before="0" w:after="120"/>
              <w:rPr>
                <w:rFonts w:ascii="Wingdings" w:hAnsi="Wingdings" w:cs="Wingdings"/>
                <w:b/>
                <w:b/>
                <w:sz w:val="32"/>
              </w:rPr>
            </w:pPr>
            <w:r>
              <w:rPr>
                <w:rFonts w:cs="Wingdings" w:ascii="Wingdings" w:hAnsi="Wingdings"/>
                <w:b/>
                <w:sz w:val="32"/>
              </w:rPr>
            </w:r>
          </w:p>
        </w:tc>
        <w:tc>
          <w:tcPr>
            <w:tcW w:w="9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9" w:hRule="atLeast"/>
        </w:trPr>
        <w:tc>
          <w:tcPr>
            <w:tcW w:w="10070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GLEMEN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Par chèque (Joindre le chèque à cette fiche pour la prise en compte de l’inscription)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Par prélèvement (Dater et signer la case adjacente –</w:t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Vous devez avoir une autorisation de prélèvement de l’ASMT)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0070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CCOMPAGNANT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3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écisez s'ils sont intéressés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 un baptême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>
          <w:b/>
          <w:szCs w:val="24"/>
        </w:rPr>
        <w:t>Note :</w:t>
      </w:r>
      <w:r>
        <w:rPr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312" w:before="0" w:after="120"/>
        <w:jc w:val="both"/>
        <w:rPr/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>Je suis encadrant inscrit à la section et je suis candidat pour encadrer durant cette sortie.</w:t>
      </w:r>
      <w:r>
        <w:rPr>
          <w:szCs w:val="24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97305265"/>
      <w:bookmarkStart w:id="5" w:name="__Fieldmark__2_1597305265"/>
      <w:bookmarkEnd w:id="5"/>
      <w:r>
        <w:rPr/>
      </w:r>
      <w:r>
        <w:rPr/>
        <w:fldChar w:fldCharType="end"/>
      </w:r>
      <w:r>
        <w:rPr>
          <w:b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312" w:before="0" w:after="120"/>
        <w:jc w:val="both"/>
        <w:rPr>
          <w:szCs w:val="24"/>
        </w:rPr>
      </w:pPr>
      <w:r>
        <w:rPr>
          <w:szCs w:val="24"/>
        </w:rPr>
        <w:t>(Je fais un chèque du même montant que pour un plongeur ayant-droit inscrit à la section, la section me remboursera au prorata des plongées encadrées effectuées)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3"/>
      <w:gridCol w:w="5670"/>
      <w:gridCol w:w="2227"/>
    </w:tblGrid>
    <w:tr>
      <w:trPr>
        <w:trHeight w:val="1134" w:hRule="exact"/>
      </w:trPr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24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ICHE D’INSCRIPTION</w:t>
          </w:r>
        </w:p>
        <w:p>
          <w:pPr>
            <w:pStyle w:val="TextBody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RTIE JOURNEE THAU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31/10/09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12" w:before="0" w:after="120"/>
      <w:jc w:val="both"/>
    </w:pPr>
    <w:rPr>
      <w:rFonts w:ascii="Times New Roman" w:hAnsi="Times New Roman" w:eastAsia="Times New Roman" w:cs="Times;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284" w:leader="none"/>
      </w:tabs>
      <w:spacing w:lineRule="atLeast" w:line="313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tabs>
        <w:tab w:val="left" w:pos="284" w:leader="none"/>
        <w:tab w:val="left" w:pos="908" w:leader="none"/>
      </w:tabs>
      <w:spacing w:before="240" w:after="120"/>
      <w:ind w:left="454" w:right="0" w:hanging="454"/>
      <w:outlineLvl w:val="1"/>
    </w:pPr>
    <w:rPr/>
  </w:style>
  <w:style w:type="paragraph" w:styleId="Heading3">
    <w:name w:val="Heading 3"/>
    <w:basedOn w:val="Normal"/>
    <w:next w:val="Retraitnormal1"/>
    <w:qFormat/>
    <w:pPr>
      <w:spacing w:lineRule="atLeast" w:line="313" w:before="120" w:after="120"/>
      <w:ind w:left="851" w:right="0" w:hanging="851"/>
      <w:jc w:val="left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ind w:left="1021" w:right="0" w:hanging="1021"/>
      <w:outlineLvl w:val="3"/>
    </w:pPr>
    <w:rPr/>
  </w:style>
  <w:style w:type="paragraph" w:styleId="Heading5">
    <w:name w:val="Heading 5"/>
    <w:basedOn w:val="Heading4"/>
    <w:next w:val="TextBody"/>
    <w:qFormat/>
    <w:pPr>
      <w:ind w:left="1134" w:right="0" w:hanging="1134"/>
      <w:outlineLvl w:val="4"/>
    </w:pPr>
    <w:rPr/>
  </w:style>
  <w:style w:type="paragraph" w:styleId="Heading6">
    <w:name w:val="Heading 6"/>
    <w:basedOn w:val="Heading5"/>
    <w:next w:val="TextBody"/>
    <w:qFormat/>
    <w:pPr>
      <w:ind w:left="1191" w:right="0" w:hanging="1191"/>
      <w:outlineLvl w:val="5"/>
    </w:pPr>
    <w:rPr/>
  </w:style>
  <w:style w:type="paragraph" w:styleId="Heading7">
    <w:name w:val="Heading 7"/>
    <w:basedOn w:val="Normal"/>
    <w:next w:val="TextBody"/>
    <w:qFormat/>
    <w:pPr>
      <w:spacing w:lineRule="atLeast" w:line="313"/>
      <w:ind w:left="1361" w:right="0" w:hanging="1361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spacing w:lineRule="atLeast" w:line="313"/>
      <w:ind w:left="1531" w:right="0" w:hanging="153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FootnoteCharacters">
    <w:name w:val="Footnote Characters"/>
    <w:basedOn w:val="Policepardfaut1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11369" w:leader="dot"/>
        <w:tab w:val="right" w:pos="11794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10916" w:leader="dot"/>
      </w:tabs>
      <w:ind w:left="2127" w:right="-255" w:hanging="851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65" w:leader="dot"/>
      </w:tabs>
      <w:ind w:left="1276" w:right="-255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498" w:leader="dot"/>
      </w:tabs>
      <w:ind w:left="709" w:right="-255" w:hanging="425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3" w:leader="dot"/>
      </w:tabs>
      <w:ind w:left="284" w:right="-255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851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RETRAITTIRET">
    <w:name w:val="RETRAIT TIRET"/>
    <w:basedOn w:val="Normal"/>
    <w:qFormat/>
    <w:pPr>
      <w:spacing w:lineRule="atLeast" w:line="313"/>
      <w:ind w:left="170" w:right="0" w:hanging="170"/>
    </w:pPr>
    <w:rPr/>
  </w:style>
  <w:style w:type="paragraph" w:styleId="RETRAITPOINT">
    <w:name w:val="RETRAIT POINT"/>
    <w:basedOn w:val="RETRAITTIRET"/>
    <w:qFormat/>
    <w:pPr>
      <w:ind w:left="340" w:right="0" w:hanging="170"/>
    </w:pPr>
    <w:rPr/>
  </w:style>
  <w:style w:type="paragraph" w:styleId="RETRAITETOILE">
    <w:name w:val="RETRAIT ETOILE"/>
    <w:basedOn w:val="RETRAITPOINT"/>
    <w:qFormat/>
    <w:pPr>
      <w:ind w:left="567" w:right="0" w:hanging="227"/>
    </w:pPr>
    <w:rPr/>
  </w:style>
  <w:style w:type="paragraph" w:styleId="RETRAITALINEA">
    <w:name w:val="RETRAIT ALINEA"/>
    <w:basedOn w:val="Normal"/>
    <w:qFormat/>
    <w:pPr>
      <w:spacing w:lineRule="atLeast" w:line="313"/>
      <w:ind w:left="397" w:right="0" w:hanging="397"/>
    </w:pPr>
    <w:rPr/>
  </w:style>
  <w:style w:type="paragraph" w:styleId="TITREFIGURE">
    <w:name w:val="TITREFIGURE"/>
    <w:basedOn w:val="Normal"/>
    <w:qFormat/>
    <w:pPr>
      <w:spacing w:lineRule="auto" w:line="240" w:before="0" w:after="0"/>
      <w:jc w:val="center"/>
    </w:pPr>
    <w:rPr>
      <w:b/>
      <w:i/>
    </w:rPr>
  </w:style>
  <w:style w:type="paragraph" w:styleId="RETRAITROMAIN">
    <w:name w:val="RETRAIT ROMAIN"/>
    <w:basedOn w:val="Normal"/>
    <w:qFormat/>
    <w:pPr>
      <w:ind w:left="567" w:right="0" w:hanging="567"/>
    </w:pPr>
    <w:rPr/>
  </w:style>
  <w:style w:type="paragraph" w:styleId="Retrait1">
    <w:name w:val="Retrait 1 -"/>
    <w:basedOn w:val="Retraitnormal1"/>
    <w:qFormat/>
    <w:pPr>
      <w:tabs>
        <w:tab w:val="clear" w:pos="709"/>
        <w:tab w:val="left" w:pos="2148" w:leader="none"/>
        <w:tab w:val="left" w:pos="2958" w:leader="none"/>
        <w:tab w:val="left" w:pos="3348" w:leader="none"/>
        <w:tab w:val="left" w:pos="3948" w:leader="none"/>
        <w:tab w:val="left" w:pos="4548" w:leader="none"/>
        <w:tab w:val="left" w:pos="5148" w:leader="none"/>
        <w:tab w:val="left" w:pos="5748" w:leader="none"/>
        <w:tab w:val="left" w:pos="6348" w:leader="none"/>
        <w:tab w:val="left" w:pos="6948" w:leader="none"/>
        <w:tab w:val="left" w:pos="7548" w:leader="none"/>
        <w:tab w:val="left" w:pos="8148" w:leader="none"/>
        <w:tab w:val="left" w:pos="8748" w:leader="none"/>
        <w:tab w:val="left" w:pos="9348" w:leader="none"/>
        <w:tab w:val="left" w:pos="9948" w:leader="none"/>
        <w:tab w:val="left" w:pos="10548" w:leader="none"/>
        <w:tab w:val="left" w:pos="11148" w:leader="none"/>
        <w:tab w:val="left" w:pos="11748" w:leader="none"/>
        <w:tab w:val="left" w:pos="12348" w:leader="none"/>
        <w:tab w:val="left" w:pos="12948" w:leader="none"/>
        <w:tab w:val="left" w:pos="13548" w:leader="none"/>
        <w:tab w:val="left" w:pos="14148" w:leader="none"/>
        <w:tab w:val="left" w:pos="14748" w:leader="none"/>
        <w:tab w:val="left" w:pos="15348" w:leader="none"/>
      </w:tabs>
      <w:spacing w:lineRule="atLeast" w:line="313" w:before="0" w:after="74"/>
      <w:ind w:left="708" w:right="0" w:hanging="426"/>
    </w:pPr>
    <w:rPr/>
  </w:style>
  <w:style w:type="paragraph" w:styleId="SAUTFIGURE">
    <w:name w:val="SAUT FIGURE"/>
    <w:basedOn w:val="Normal"/>
    <w:qFormat/>
    <w:pPr>
      <w:tabs>
        <w:tab w:val="clear" w:pos="709"/>
        <w:tab w:val="left" w:pos="1440" w:leader="none"/>
        <w:tab w:val="left" w:pos="225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</w:tabs>
      <w:spacing w:lineRule="atLeast" w:line="313" w:before="0" w:after="11907"/>
      <w:jc w:val="center"/>
    </w:pPr>
    <w:rPr>
      <w:b/>
      <w:i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5:00Z</dcterms:created>
  <dc:creator>prevot_j</dc:creator>
  <dc:description/>
  <dc:language>en-US</dc:language>
  <cp:lastModifiedBy>Florian</cp:lastModifiedBy>
  <cp:lastPrinted>2000-09-27T14:39:00Z</cp:lastPrinted>
  <dcterms:modified xsi:type="dcterms:W3CDTF">2009-10-13T08:25:00Z</dcterms:modified>
  <cp:revision>2</cp:revision>
  <dc:subject/>
  <dc:title>ENVIRONNEMENT WINWORD/MATRA</dc:title>
</cp:coreProperties>
</file>