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81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 xml:space="preserve">Week end  </w:t>
            </w:r>
            <w:r>
              <w:rPr>
                <w:b/>
                <w:color w:val="0000FF"/>
                <w:sz w:val="32"/>
                <w:u w:val="single"/>
              </w:rPr>
              <w:t>Port Cros</w:t>
            </w:r>
            <w:r>
              <w:rPr>
                <w:b/>
                <w:color w:val="0000FF"/>
                <w:sz w:val="32"/>
              </w:rPr>
              <w:t xml:space="preserve">  30 Septembre au 3 Octobre 2010 (3 jours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 retourner à </w:t>
            </w:r>
            <w:r>
              <w:rPr>
                <w:b/>
              </w:rPr>
              <w:t>Francis CHATAIN</w:t>
            </w:r>
            <w:r>
              <w:rPr/>
              <w:t xml:space="preserve"> ava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Le 10 Septembre 20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montant total) à l’ordre de </w:t>
            </w:r>
            <w:r>
              <w:rPr>
                <w:i/>
              </w:rPr>
              <w:t>ASMT section plongé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</w:rPr>
              <w:t xml:space="preserve">(Ou prélèvement par le CE) 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5"/>
        <w:gridCol w:w="779"/>
        <w:gridCol w:w="1701"/>
        <w:gridCol w:w="922"/>
        <w:gridCol w:w="70"/>
        <w:gridCol w:w="14"/>
        <w:gridCol w:w="268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ONGEUR (Nom, Prénom) :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IVEAU :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Nombre de plongées 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Cs w:val="24"/>
              </w:rPr>
              <w:t xml:space="preserve">Je suis volontaire pour encadrer lors de la sorti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highlight w:val="lightGray"/>
              </w:rPr>
              <w:instrText xml:space="preserve"> FORMCHECKBOX </w:instrText>
            </w:r>
            <w:r>
              <w:rPr>
                <w:b/>
                <w:szCs w:val="24"/>
                <w:highlight w:val="lightGray"/>
              </w:rPr>
              <w:fldChar w:fldCharType="separate"/>
            </w:r>
            <w:bookmarkStart w:id="0" w:name="__Fieldmark__0_2544517352"/>
            <w:bookmarkStart w:id="1" w:name="__Fieldmark__0_2544517352"/>
            <w:bookmarkEnd w:id="1"/>
            <w:r>
              <w:rPr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ns le cas où des encadrants seraient nécessaires à cette sortie (décision du directeur technique en fonction des inscrits), vous bénéficierez alors du tarif encadrant pour les plongées où vous encadrerez.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IX DE LA SORTIE   (Repas de midi non compris, transport bus pris en charge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x Week-end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Euros.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2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drant inscrit à la sec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drant non inscrit à la sec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nts </w:t>
            </w:r>
            <w:r>
              <w:rPr>
                <w:color w:val="993300"/>
                <w:sz w:val="22"/>
                <w:szCs w:val="22"/>
              </w:rPr>
              <w:t>(- 12 an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bé  </w:t>
            </w:r>
            <w:r>
              <w:rPr>
                <w:color w:val="993300"/>
                <w:sz w:val="22"/>
                <w:szCs w:val="22"/>
              </w:rPr>
              <w:t>- 2 ans (dort en lit béb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tuit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 xml:space="preserve">Bloc : 12L  </w:t>
            </w:r>
            <w:r>
              <w:fldChar w:fldCharType="begin">
                <w:ffData>
                  <w:name w:val="__Fieldmark__1_2544517352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544517352"/>
            <w:bookmarkStart w:id="3" w:name="__Fieldmark__1_25445173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15L </w:t>
            </w:r>
            <w:r>
              <w:fldChar w:fldCharType="begin">
                <w:ffData>
                  <w:name w:val="__Fieldmark__2_2544517352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544517352"/>
            <w:bookmarkStart w:id="5" w:name="__Fieldmark__2_25445173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e préfere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clu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5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ta : Une permanence sera organisée pour ceux qui désirent louer une stab ou un détendeur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'organisation ne s'occupe pas des besoins individuels (PMT, plombs, combinaisons). 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SORTIE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fants)</w:t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tLeast" w:line="312" w:before="0" w:after="120"/>
        <w:jc w:val="both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Model_i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804"/>
    </w:tblGrid>
    <w:tr>
      <w:trPr>
        <w:trHeight w:val="841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object w:dxaOrig="458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4.7pt;height:35.2pt" filled="f" o:ole="">
                <v:imagedata r:id="rId2" o:title=""/>
              </v:shape>
              <o:OLEObject Type="Embed" ProgID="" ShapeID="ole_rId1" DrawAspect="Content" ObjectID="_799006163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240" w:after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FICHE  D’INSCRIPTION  SORTIE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1:00Z</dcterms:created>
  <dc:creator>prevot_j</dc:creator>
  <dc:description/>
  <cp:keywords/>
  <dc:language>en-US</dc:language>
  <cp:lastModifiedBy>chatain</cp:lastModifiedBy>
  <cp:lastPrinted>2000-09-27T14:39:00Z</cp:lastPrinted>
  <dcterms:modified xsi:type="dcterms:W3CDTF">2010-06-28T16:41:00Z</dcterms:modified>
  <cp:revision>6</cp:revision>
  <dc:subject/>
  <dc:title>ENVIRONNEMENT WINWORD/MATRA</dc:title>
</cp:coreProperties>
</file>